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INSTALLATION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DOM  COMPOSIT  TRAPPA</w:t>
      </w:r>
    </w:p>
    <w:p>
      <w:pPr>
        <w:pStyle w:val="Normal"/>
        <w:jc w:val="center"/>
        <w:rPr>
          <w:b/>
          <w:b/>
          <w:bCs/>
          <w:sz w:val="32"/>
          <w:szCs w:val="32"/>
          <w:bdr w:val="single" w:sz="4" w:space="0" w:color="000000"/>
          <w:lang w:val="en-US"/>
        </w:rPr>
      </w:pPr>
      <w:r>
        <w:rPr>
          <w:b/>
          <w:bCs/>
          <w:sz w:val="32"/>
          <w:szCs w:val="32"/>
          <w:bdr w:val="single" w:sz="4" w:space="0" w:color="000000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bdr w:val="single" w:sz="4" w:space="0" w:color="000000"/>
          <w:lang w:val="en-US"/>
        </w:rPr>
      </w:pPr>
      <w:r>
        <w:rPr>
          <w:b/>
          <w:bCs/>
          <w:sz w:val="32"/>
          <w:szCs w:val="32"/>
          <w:bdr w:val="single" w:sz="4" w:space="0" w:color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Utöka golvet under platsen där trappan skall installer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– Placera trappan mellan väggarna där den skall installer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Justera in den översta kanten på trapp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– Fixera trappan till poolen genom att bulta för prefabricerade pooler eller skruva för betongpooler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– Fyll med betongförstärkning för att stödja varje steg helt och hålle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– Bygg ett stöd som håller upp hela trappan. Stödet byggs t ex med 20 cm lekabloc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08370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TA SÄTT ATT INSTALLERA TRAPPAN PÅ ÄR NÖDVÄNDIGT. TILLVERKAREN KAN INTE ANSVARA FÖR EN DÅLIG INSTALLATION AV TRAPPAN.</w:t>
      </w:r>
      <w:r>
        <w:br w:type="page"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stallation av den akryliska flänsen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1"/>
        <w:rPr>
          <w:lang w:val="sv-SE"/>
        </w:rPr>
      </w:pPr>
      <w:r>
        <w:rPr>
          <w:lang w:val="sv-SE"/>
        </w:rPr>
        <w:t>Installeras när liner skall sättas på plats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länsen består av 3 delar (2 vertikala delar och en horizontal) för en enklare installat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hål som är nödvändiga för att fixera flänsen är redan gjorda. Det är extremt avrådande att göra ytterligare hål i trappan, detta kan orsaka probl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ruvarna skall vara medlevererade med trappan. De är av rostfritt stål och är anpassade för att åstadkomma en optimal fixering av fläns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lang w:val="sv-SE"/>
        </w:rPr>
      </w:pPr>
      <w:r>
        <w:rPr>
          <w:lang w:val="sv-SE"/>
        </w:rPr>
        <w:t>DU SKALL ICKE ANVÄNDA NÅGON ANNAN SKRUV ÄN DEN MEDLEVERERADE FÖR ATT INTE SKALDA TRAPPAN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nvändning 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Fixera den självhäftande packningen I botten av skåran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Gå igenom liner och packning med skruv via hålen på flänsen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id användandet av elektrisk skruvdragare, se till att inte skruva åt för hår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aps/>
          <w:lang w:val="sv-SE"/>
        </w:rPr>
      </w:pPr>
      <w:r>
        <w:rPr>
          <w:caps/>
          <w:lang w:val="sv-SE"/>
        </w:rPr>
        <w:t xml:space="preserve">FÖR ATT FÖRHINDRA NÅGON FORM AV PROBLEM SÅ ÄR DET VIKTIGT ATT FYLLA VARJE HÅL MED SILIKON FÖRE MONTERINGEN AV SKRUVARNA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19470" cy="421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06:00Z</dcterms:created>
  <dc:creator>Bengt Öhman</dc:creator>
  <dc:description/>
  <cp:keywords/>
  <dc:language>en-US</dc:language>
  <cp:lastModifiedBy>dasp</cp:lastModifiedBy>
  <dcterms:modified xsi:type="dcterms:W3CDTF">2005-09-07T08:06:00Z</dcterms:modified>
  <cp:revision>2</cp:revision>
  <dc:subject/>
  <dc:title>SETTING  INSTRUCTIONS                                                                  DOM  COMPOSIT  STEPS</dc:title>
</cp:coreProperties>
</file>